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49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2677-7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сентября 2025 года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ковой Надежды Васильевны, *** года рождения, уроженки ****, гражданки РФ, зарегистрированной по адресу: ****, паспорт серии *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имкова Н.В. 6 мая 2025 года в 00 час. 00 мин. по адресу: ****, будучи привлеченной к административной ответственности по ч. 2 ст. 8.14 Закона города Москвы от 21.11.2007 № 45 «Кодекс города Москвы об административных правонарушениях» к административному наказанию в виде штрафа в размере 5 000 рублей, наложенного на нее постановлением контролера-ревизора ГКУ «АМПП» №0355431010125020701043280 от 07.02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67"/>
        <w:jc w:val="both"/>
        <w:rPr/>
      </w:pPr>
      <w:r>
        <w:rPr/>
        <w:t>Симкова Н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ась, </w:t>
      </w:r>
      <w:r>
        <w:rPr/>
        <w:t xml:space="preserve">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Симковой Н.В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0355431010425061801010775 от 18.06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имкова Н.В. не уплатила административный штраф по постановлению №0355431010125020701043280 от 07.02.2025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контролера-ревизора ГКУ «АМПП» №0355431010125020701043280 от 07.02.2025 по делу об административном правонарушении, предусмотренном ч. 2 ст. 8.14 Закона города Москвы от 21.11.2007 № 45 «Кодекс города Москвы об административных правонарушениях», согласно которому Симковой Н.В. назначено административное наказание в виде административного штрафа в размере 5 000 рублей. Постановление вступило в законную силу 04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дела № 2-163097/25 от 18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0355431010125020701043280 по</w:t>
      </w:r>
      <w:r>
        <w:rPr>
          <w:color w:val="000000"/>
        </w:rPr>
        <w:t xml:space="preserve"> делу об административном правонарушении от 07.02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4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имковой Н.В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имковой Н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имковой Н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имковой Н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имкову Надежду Василье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0</w:t>
      </w:r>
      <w:r>
        <w:rPr/>
        <w:t xml:space="preserve"> 000 (деся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549252014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426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7858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дела об административном правонарушении № 5-549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